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REET &amp; HOUSE TO HOUSE COLLECTION SCHEDULE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TEMENT OF AMOUNT COLLECTED AND EXPENSES INCURED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  <w:t>Name of the person to whom the permit was granted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  <w:t>Address of the person to whom the permit was granted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  <w:t>Name of the charity or fund which is to benefit……………………………………..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  <w:t>Date of collection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  <w:t>Show nil entries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2700"/>
        <w:gridCol w:w="990"/>
        <w:gridCol w:w="900"/>
      </w:tblGrid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Proceeds of Col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Expenses and Application of Procee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From Collecting box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Interest on procee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Other items: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Printing and Statione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Post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Advertis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Collecting Box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Badg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Emble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Other items: 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Payments approved und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Regulations (15(2)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Disposal of Balan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(insert particula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TOTAL               £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TOTAL                          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b/>
          <w:bCs/>
        </w:rPr>
        <w:t>Certificate of the person to whom the permit was granted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  <w:t>I certify that to the best of my knowledge and belief the above is a true account of the proceeds, expenses and application of the proceeds of the collectio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ind w:left="-90" w:hanging="0"/>
        <w:rPr/>
      </w:pPr>
      <w:r>
        <w:rPr/>
        <w:t xml:space="preserve">   </w:t>
      </w:r>
      <w:r>
        <w:rPr/>
        <w:t>Date……………………………………..    Signed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Certificate of Accountant or Independent Person acceptable to Uttlesford District Counci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  <w:t>I certify that I have obtained all the information and explanations required by me and that the above is in my opinion a true account of the proceeds, expenses and application of the proceeds of the collectio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  <w:t>Date……………………………………..     Signed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990" w:right="92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67" w:leader="none"/>
      </w:tabs>
      <w:ind w:right="-335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09:00Z</dcterms:created>
  <dc:creator>Environmental Services</dc:creator>
  <dc:description/>
  <cp:keywords/>
  <dc:language>en-US</dc:language>
  <cp:lastModifiedBy>amandat</cp:lastModifiedBy>
  <cp:lastPrinted>2008-07-22T11:46:00Z</cp:lastPrinted>
  <dcterms:modified xsi:type="dcterms:W3CDTF">2008-07-22T10:48:00Z</dcterms:modified>
  <cp:revision>8</cp:revision>
  <dc:subject/>
  <dc:title>BRAINTREE DISTRICT COUNCIL</dc:title>
</cp:coreProperties>
</file>