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056848371"/>
            <w:bookmarkStart w:id="1" w:name="__Fieldmark__0_2056848371"/>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056848371"/>
            <w:bookmarkStart w:id="3" w:name="__Fieldmark__1_2056848371"/>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056848371"/>
            <w:bookmarkStart w:id="5" w:name="__Fieldmark__2_2056848371"/>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2056848371"/>
            <w:bookmarkStart w:id="7" w:name="__Fieldmark__3_2056848371"/>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056848371"/>
            <w:bookmarkStart w:id="9" w:name="__Fieldmark__4_2056848371"/>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2056848371"/>
            <w:bookmarkStart w:id="11" w:name="__Fieldmark__5_2056848371"/>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2056848371"/>
            <w:bookmarkStart w:id="13" w:name="__Fieldmark__6_2056848371"/>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2056848371"/>
            <w:bookmarkStart w:id="15" w:name="__Fieldmark__7_2056848371"/>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2056848371"/>
            <w:bookmarkStart w:id="17" w:name="__Fieldmark__8_2056848371"/>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2056848371"/>
            <w:bookmarkStart w:id="19" w:name="__Fieldmark__9_2056848371"/>
            <w:bookmarkEnd w:id="19"/>
            <w:r/>
            <w:r>
              <w:rPr>
                <w:szCs w:val="22"/>
              </w:rPr>
              <w:fldChar w:fldCharType="end"/>
            </w:r>
            <w:r>
              <w:rPr>
                <w:szCs w:val="22"/>
              </w:rPr>
            </w:r>
          </w:p>
          <w:p>
            <w:pPr>
              <w:pStyle w:val="Normal"/>
              <w:rPr>
                <w:rFonts w:cs="Arial"/>
                <w:szCs w:val="22"/>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2056848371"/>
            <w:bookmarkStart w:id="21" w:name="__Fieldmark__11_2056848371"/>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2056848371"/>
            <w:bookmarkStart w:id="23" w:name="__Fieldmark__12_2056848371"/>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2056848371"/>
            <w:bookmarkStart w:id="25" w:name="__Fieldmark__13_2056848371"/>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2056848371"/>
            <w:bookmarkStart w:id="27" w:name="__Fieldmark__14_2056848371"/>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2056848371"/>
            <w:bookmarkStart w:id="29" w:name="__Fieldmark__15_2056848371"/>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2056848371"/>
            <w:bookmarkStart w:id="31" w:name="__Fieldmark__24_2056848371"/>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2056848371"/>
            <w:bookmarkStart w:id="33" w:name="__Fieldmark__30_2056848371"/>
            <w:bookmarkEnd w:id="33"/>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2056848371"/>
            <w:bookmarkStart w:id="35" w:name="__Fieldmark__63_2056848371"/>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2056848371"/>
            <w:bookmarkStart w:id="37" w:name="__Fieldmark__67_2056848371"/>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2056848371"/>
            <w:bookmarkStart w:id="39" w:name="__Fieldmark__68_2056848371"/>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2056848371"/>
            <w:bookmarkStart w:id="41" w:name="__Fieldmark__69_2056848371"/>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2056848371"/>
            <w:bookmarkStart w:id="43" w:name="__Fieldmark__70_2056848371"/>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2056848371"/>
            <w:bookmarkStart w:id="45" w:name="__Fieldmark__71_2056848371"/>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2056848371"/>
            <w:bookmarkStart w:id="47" w:name="__Fieldmark__72_2056848371"/>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2:00Z</dcterms:created>
  <dc:creator>DCMS</dc:creator>
  <dc:description/>
  <cp:keywords/>
  <dc:language>en-US</dc:language>
  <cp:lastModifiedBy>225551</cp:lastModifiedBy>
  <cp:lastPrinted>2007-02-08T17:21:00Z</cp:lastPrinted>
  <dcterms:modified xsi:type="dcterms:W3CDTF">2007-03-12T12:42:00Z</dcterms:modified>
  <cp:revision>2</cp:revision>
  <dc:subject/>
  <dc:title>Test</dc:title>
</cp:coreProperties>
</file>