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to vary a premises licence under the Gambling Act 2005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306351658"/>
            <w:bookmarkStart w:id="1" w:name="__Fieldmark__0_3306351658"/>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306351658"/>
            <w:bookmarkStart w:id="3" w:name="__Fieldmark__1_3306351658"/>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306351658"/>
            <w:bookmarkStart w:id="5" w:name="__Fieldmark__2_3306351658"/>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306351658"/>
            <w:bookmarkStart w:id="7" w:name="__Fieldmark__3_3306351658"/>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306351658"/>
            <w:bookmarkStart w:id="9" w:name="__Fieldmark__4_3306351658"/>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3306351658"/>
            <w:bookmarkStart w:id="11" w:name="__Fieldmark__13_3306351658"/>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3306351658"/>
            <w:bookmarkStart w:id="13" w:name="__Fieldmark__19_3306351658"/>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3306351658"/>
            <w:bookmarkStart w:id="15" w:name="__Fieldmark__24_3306351658"/>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3306351658"/>
            <w:bookmarkStart w:id="17" w:name="__Fieldmark__25_3306351658"/>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3306351658"/>
            <w:bookmarkStart w:id="19" w:name="__Fieldmark__26_3306351658"/>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3306351658"/>
            <w:bookmarkStart w:id="21" w:name="__Fieldmark__27_3306351658"/>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3306351658"/>
            <w:bookmarkStart w:id="23" w:name="__Fieldmark__28_3306351658"/>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3306351658"/>
            <w:bookmarkStart w:id="25" w:name="__Fieldmark__29_3306351658"/>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3306351658"/>
            <w:bookmarkStart w:id="27" w:name="__Fieldmark__30_3306351658"/>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3306351658"/>
            <w:bookmarkStart w:id="29" w:name="__Fieldmark__31_3306351658"/>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3306351658"/>
            <w:bookmarkStart w:id="31" w:name="__Fieldmark__32_3306351658"/>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3306351658"/>
            <w:bookmarkStart w:id="33" w:name="__Fieldmark__61_3306351658"/>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3306351658"/>
            <w:bookmarkStart w:id="35" w:name="__Fieldmark__62_3306351658"/>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3306351658"/>
            <w:bookmarkStart w:id="37" w:name="__Fieldmark__63_3306351658"/>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3306351658"/>
            <w:bookmarkStart w:id="39" w:name="__Fieldmark__64_3306351658"/>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3306351658"/>
            <w:bookmarkStart w:id="41" w:name="__Fieldmark__65_3306351658"/>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3306351658"/>
            <w:bookmarkStart w:id="43" w:name="__Fieldmark__66_3306351658"/>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3306351658"/>
            <w:bookmarkStart w:id="45" w:name="__Fieldmark__67_3306351658"/>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3306351658"/>
            <w:bookmarkStart w:id="47" w:name="__Fieldmark__68_3306351658"/>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3306351658"/>
            <w:bookmarkStart w:id="49" w:name="__Fieldmark__69_3306351658"/>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vary a premises lic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2:00Z</dcterms:created>
  <dc:creator>DCMS</dc:creator>
  <dc:description/>
  <cp:keywords/>
  <dc:language>en-US</dc:language>
  <cp:lastModifiedBy>Paul Fletcher</cp:lastModifiedBy>
  <cp:lastPrinted>2007-06-04T10:24:00Z</cp:lastPrinted>
  <dcterms:modified xsi:type="dcterms:W3CDTF">2010-02-19T10:52:00Z</dcterms:modified>
  <cp:revision>2</cp:revision>
  <dc:subject/>
  <dc:title>Application to vary a premises licence</dc:title>
</cp:coreProperties>
</file>