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176655</wp:posOffset>
                </wp:positionV>
                <wp:extent cx="300863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ttlesford District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ectoral Registratio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nd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fron Wal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B11 4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121.4pt;mso-wrap-distance-left:9.05pt;mso-wrap-distance-right:9.05pt;mso-wrap-distance-top:0pt;mso-wrap-distance-bottom:0pt;margin-top:9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ttlesford District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ectoral Registration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ndo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fron Wal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B11 4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892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38:00Z</dcterms:created>
  <dc:creator>JAMES OWEN</dc:creator>
  <dc:description/>
  <dc:language>en-US</dc:language>
  <cp:lastModifiedBy>Bruce Tice</cp:lastModifiedBy>
  <cp:lastPrinted>2016-07-01T11:54:00Z</cp:lastPrinted>
  <dcterms:modified xsi:type="dcterms:W3CDTF">2016-07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</Properties>
</file>